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ion 3.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</w:t>
      </w:r>
      <w:r>
        <w:rPr/>
        <w:t xml:space="preserve">۲۲������ </w:t>
      </w:r>
      <w:r>
        <w:rPr/>
        <w:t>kURRUPt/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۲������ �� ������۲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</w:t>
      </w:r>
      <w:r>
        <w:rPr/>
        <w:t>۲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</w:t>
      </w:r>
      <w:r>
        <w:rPr/>
        <w:t>۲��  ����� ���� ������ ����  ����� ���� ������ ۲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۲�� � ���� ���� � ��۲����� ����۲�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</w:t>
      </w:r>
      <w:r>
        <w:rPr/>
        <w:t xml:space="preserve">۲��   ۲۲�����  ������ ���   ����ܲ��� � �۲۲�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</w:t>
      </w:r>
      <w:r>
        <w:rPr/>
        <w:t>۲���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</w:t>
      </w:r>
      <w:r>
        <w:rPr/>
        <w:t>߰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ܲ߰�۲�    ߲� �۲����������  ���  �ܲ�� </w:t>
      </w:r>
      <w:r>
        <w:rPr>
          <w:rtl w:val="true"/>
        </w:rPr>
        <w:t>޲����������� ��   ��  �</w:t>
      </w:r>
      <w:r>
        <w:rPr/>
        <w:t>۲߰</w:t>
      </w: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۲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ppah of xPRESS mOddING presents a turbo login ppe for PCBoard 15.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TRODUCTiON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-|------------ --------------------   -------  --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gin enhancement for pcboard 15.2+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ppe will ask the user for their handle and password with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ndow displaying the users p/w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version is bug fixed and contains upgrades + its 1o1% configur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STALLATiON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|-------- ---------------   -------  --------- 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k there are a several ways of installing this ppe but the easi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s to change your pcbtext fi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ad pcbtext and change the following prompt as your path/pp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� -- pcbtext prompt 259    TO   !C:\pcb\ppe\logon\trip!i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w you can change the ansi/pcb file to your desire but don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dit the config file if you plan to do so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w logon as a new user and see if it all works fin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ternatively, just run the file "install.bat" from your DOS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DiSM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|----------  --------------------  ---------- -------   -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you encounter any bugs in this ppe, please email me via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n -- Trippah@midian.apana.org.au -- i scan through madness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CENE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out outs to Av, fRC, mUR membe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[tRIP.xPS.SENiOR]------- 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